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atient name and DOB </w:t>
        <w:tab/>
        <w:t>____________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ose Requesting</w:t>
        <w:tab/>
        <w:t xml:space="preserve">     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’s required</w:t>
        <w:tab/>
        <w:t xml:space="preserve">   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sent</w:t>
        <w:tab/>
        <w:tab/>
        <w:t xml:space="preserve">   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Signed Mandate</w:t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155815</wp:posOffset>
                </wp:positionV>
                <wp:extent cx="333375" cy="133350"/>
                <wp:effectExtent l="5715" t="5080" r="508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06pt;margin-top:563.45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155815</wp:posOffset>
                </wp:positionV>
                <wp:extent cx="333375" cy="133350"/>
                <wp:effectExtent l="5715" t="5080" r="5080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06pt;margin-top:563.45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155815</wp:posOffset>
                </wp:positionV>
                <wp:extent cx="333375" cy="133350"/>
                <wp:effectExtent l="5715" t="5080" r="5080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06pt;margin-top:563.45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  <w:tab/>
        <w:t>No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5750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5pt;margin-top:2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6555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9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ould you like to review </w:t>
        <w:tab/>
        <w:t>Yes</w:t>
        <w:tab/>
        <w:t xml:space="preserve"> </w:t>
        <w:tab/>
        <w:tab/>
        <w:t>No</w:t>
        <w:tab/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b/>
      </w:rPr>
      <w:t>463 Edinburgh Road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Glasgow, G33 3AL</w:t>
    </w:r>
  </w:p>
  <w:p>
    <w:pPr>
      <w:pStyle w:val="Footer"/>
      <w:tabs>
        <w:tab w:val="clear" w:pos="4513"/>
        <w:tab w:val="right" w:pos="9026" w:leader="none"/>
      </w:tabs>
      <w:spacing w:before="0" w:after="0"/>
      <w:jc w:val="center"/>
      <w:rPr/>
    </w:pPr>
    <w:r>
      <w:rPr>
        <w:b/>
      </w:rPr>
      <w:t>Telephone: 0141 770 4044</w:t>
      <w:tab/>
      <w:t>www.edinburghroadsurgery.gp.sc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1819910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Louise Kayani</dc:creator>
  <dc:description/>
  <cp:keywords/>
  <dc:language>en-US</dc:language>
  <cp:lastModifiedBy>Louise Somerville</cp:lastModifiedBy>
  <cp:lastPrinted>2023-06-30T09:18:00Z</cp:lastPrinted>
  <dcterms:modified xsi:type="dcterms:W3CDTF">2024-02-07T11:42:00Z</dcterms:modified>
  <cp:revision>4</cp:revision>
  <dc:subject/>
  <dc:title/>
</cp:coreProperties>
</file>